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28"/>
      </w:tblGrid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ено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заседании Совета Союз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Р «Союз работодателей Самарской области»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токол №3 от 21 августа 2012г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  <w:br/>
        <w:t>о Комитете по промышленной политике и конкурентоспособност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Р «Союз работодателей Самарской области»</w:t>
      </w:r>
    </w:p>
    <w:p>
      <w:pPr>
        <w:pStyle w:val="Normal"/>
        <w:jc w:val="center"/>
        <w:rPr/>
      </w:pPr>
      <w:r>
        <w:rPr>
          <w:sz w:val="28"/>
        </w:rPr>
        <w:br/>
      </w:r>
      <w:r>
        <w:rPr>
          <w:b/>
          <w:sz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2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1. Настоящее Положение определяет, основные функции и порядок деятельности </w:t>
      </w:r>
      <w:r>
        <w:rPr>
          <w:rFonts w:cs="Times New Roman" w:ascii="Times New Roman" w:hAnsi="Times New Roman"/>
          <w:sz w:val="28"/>
          <w:szCs w:val="28"/>
        </w:rPr>
        <w:t>Комитета по промышленной политике и конкурентоспособ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(далее Комитет) Регионального объединения работодателей «Союз работодателей Самарской области» </w:t>
      </w:r>
    </w:p>
    <w:p>
      <w:pPr>
        <w:pStyle w:val="Style1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  Комитет создаётся решением Совета Союза РОР «Союз работодателей Самарской области».</w:t>
      </w:r>
    </w:p>
    <w:p>
      <w:pPr>
        <w:pStyle w:val="Style1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 Комитет является постоянно действующим органом РОР «Союз работодателей Самарской области» (далее РОР СРСО или Союз), обеспечивающим, выработку единой позиции представителей бизнес-сообщества – членов РОР СРСО по вопросам промышленной политики и конкурентоспособности.</w:t>
      </w:r>
    </w:p>
    <w:p>
      <w:pPr>
        <w:pStyle w:val="Style1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Комитет не является юридическим лицом и осуществляет свою деятельность под руководством Совета Союза РОР СРСО.</w:t>
      </w:r>
    </w:p>
    <w:p>
      <w:pPr>
        <w:pStyle w:val="Style1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5.   Решения, принимаемые Комитетом, носят рекомендательный характер и могут вноситься для рассмотрения на заседании Совета Союза РОР СРСО.</w:t>
      </w:r>
    </w:p>
    <w:p>
      <w:pPr>
        <w:pStyle w:val="Style1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6. Комитет в своей деятельности руководствуется законодательством Российской Федерации, Уставом РОР СРСО, решениями органов управления Союза, а также настоящим Положением.</w:t>
      </w:r>
    </w:p>
    <w:p>
      <w:pPr>
        <w:pStyle w:val="Style1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ind w:left="360" w:hanging="0"/>
        <w:rPr/>
      </w:pPr>
      <w:r>
        <w:rPr/>
        <w:t>II. Цели и основные функции  Комитета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2.1. Комитет создаётся в целях установления конструктивного диалога между бизнес-сообществом, органами государственной власти субъекта РФ, местного самоуправления, общественными и иными участниками экономических отношений для содействия формирования благоприятных социально-экономических условий промышленного развития и повышения конкурентоспособности в Российской Федерации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2.2. Комитет осуществляет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 актуальных проблем российского бизнеса и выработка предложений по созданию благоприятных условий для развития промышленности, повышения ее конкурентоспособ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консолидированного мнения членов РОР СРСО по вопросам, относящимся к ведению Комите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готовка предложений по изменению законодательства, экспертиза и участие в доработке нормативных правовых актов, направленных на модернизацию и технологической развитие Российской Федерации, повышение национальной конкурентоспособ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заимодействие с органами государственной власти, экспертным  и предпринимательским сообществом по вопросам ведения Комитета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180" w:firstLine="360"/>
        <w:jc w:val="both"/>
        <w:rPr>
          <w:sz w:val="28"/>
        </w:rPr>
      </w:pPr>
      <w:r>
        <w:rPr>
          <w:sz w:val="28"/>
        </w:rPr>
        <w:t>2.3. Функциями Комитета являются:</w:t>
      </w:r>
    </w:p>
    <w:p>
      <w:pPr>
        <w:pStyle w:val="2"/>
        <w:rPr/>
      </w:pPr>
      <w:r>
        <w:rPr/>
        <w:t>2.3.1. Проведение анализа факторов, оказывающих негативное влияние на модернизацию и технологическое развитие промышленности, повышение её конкурентоспособности, устранение необоснованных ограничений и бюрократических барьеров.</w:t>
      </w:r>
    </w:p>
    <w:p>
      <w:pPr>
        <w:pStyle w:val="2"/>
        <w:rPr/>
      </w:pPr>
      <w:r>
        <w:rPr/>
        <w:t>2.3.2. Участие совместно с членами РОР СРСО в выработке предложений по совершенствованию действующего законодательства, проведение экспертизы проектов нормативно-правовых актов, затрагивающих вопросы промышленного развития, модернизации и  технологического переоснащения производства, повышения его конкурентоспособности.</w:t>
      </w:r>
    </w:p>
    <w:p>
      <w:pPr>
        <w:pStyle w:val="2"/>
        <w:rPr/>
      </w:pPr>
      <w:r>
        <w:rPr/>
        <w:t>2.3.3. Участие в проведении маркетинговых и социологических исследований по направлению деятельности Комитета.</w:t>
      </w:r>
    </w:p>
    <w:p>
      <w:pPr>
        <w:pStyle w:val="2"/>
        <w:rPr/>
      </w:pPr>
      <w:r>
        <w:rPr/>
        <w:t>2.3.4. Установление контактов и организация делового сотрудничества с международными и национальными союзами, ассоциациями, объединениями работодателей по вопросам, относящимся к деятельности Комитета.</w:t>
      </w:r>
    </w:p>
    <w:p>
      <w:pPr>
        <w:pStyle w:val="2"/>
        <w:rPr/>
      </w:pPr>
      <w:r>
        <w:rPr/>
        <w:t>2.3.5 Содействие предприятиям и организациям в ознакомлении и распространении зарубежного и отечественного опыта развития промышленного потенциала, модернизации и технологического перевооружения производства, повышения конкурентоспособности.</w:t>
      </w:r>
    </w:p>
    <w:p>
      <w:pPr>
        <w:pStyle w:val="2"/>
        <w:rPr/>
      </w:pPr>
      <w:r>
        <w:rPr/>
        <w:t>2.3.6. Оказание предприятиям и организациям в получении справочно-информационной и консультативной помощи по вопросам внешнеэкономического сотрудничества.</w:t>
      </w:r>
    </w:p>
    <w:p>
      <w:pPr>
        <w:pStyle w:val="2"/>
        <w:rPr/>
      </w:pPr>
      <w:r>
        <w:rPr/>
        <w:t>2.3.7. Внесение предложений на рассмотрение органов управления РОР СРСО.</w:t>
      </w:r>
    </w:p>
    <w:p>
      <w:pPr>
        <w:pStyle w:val="2"/>
        <w:rPr/>
      </w:pPr>
      <w:r>
        <w:rPr/>
        <w:t>2.3.8. Привлечение к участию в своей деятельности представителей органов законодательной и исполнительной власти региона, научных организаций, некоммерческих организаций, экспертов для подготовки предложений, находящихся в компетенции деятельности Комитета.</w:t>
      </w:r>
    </w:p>
    <w:p>
      <w:pPr>
        <w:pStyle w:val="TextBodyIndent"/>
        <w:ind w:left="900" w:hanging="0"/>
        <w:rPr/>
      </w:pPr>
      <w:r>
        <w:rPr/>
        <w:t>2.3.9. В установленном порядке проведение запросов необходимой для деятельности Комитета информации в органах государственной власти и местного самоуправления, статистических органов, а также в исполнительных органах РОР СРСО.</w:t>
      </w:r>
    </w:p>
    <w:p>
      <w:pPr>
        <w:pStyle w:val="2"/>
        <w:rPr/>
      </w:pPr>
      <w:r>
        <w:rPr/>
        <w:t>2.3.10. Проведение совещаний, конференций, семинаров и иных публичных мероприятий, относящиеся к ведению Комитета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2.3.11. Взаимодействие с представителями Министерств и ведомств </w:t>
      </w:r>
      <w:r>
        <w:rPr>
          <w:sz w:val="28"/>
          <w:szCs w:val="28"/>
        </w:rPr>
        <w:t>Самарской области, профильными комитетами Самарской Губернской Думы, комитетами и рабочими группами РСПП, прочими общественными организациями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2.3.12. Размещение информации на сайте РОР СРСО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40" w:hanging="0"/>
        <w:rPr/>
      </w:pPr>
      <w:r>
        <w:rPr/>
        <w:t>III. Формирование Комитета</w:t>
      </w:r>
    </w:p>
    <w:p>
      <w:pPr>
        <w:pStyle w:val="Normal"/>
        <w:ind w:left="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3.1. Состав Комитета формируется из представителей предприятий и организаций </w:t>
      </w:r>
      <w:r>
        <w:rPr>
          <w:sz w:val="28"/>
          <w:szCs w:val="28"/>
        </w:rPr>
        <w:t>Самарской области</w:t>
      </w:r>
      <w:r>
        <w:rPr>
          <w:sz w:val="28"/>
        </w:rPr>
        <w:t>, органов государственной власти, научных и инновационных организаций, членов РОР СРСО, сотрудников аппарата РОР СРСО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3.2. Количественный персональный состав Комитета определяется самостоятельно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3.3. План работы Комитета утверждается Президентом РОР СРСО в виде отдельного раздела плана работы РОР СРСО на ближайшее полугодие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3.4. Состав Комитета, положение, план на текущий период, отчёт о работе за предшествующий период, контактные данные должны быть размещены на странице Комитета на сайте РОР СРСО.</w:t>
      </w:r>
    </w:p>
    <w:p>
      <w:pPr>
        <w:pStyle w:val="Style1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ind w:left="426" w:hanging="0"/>
        <w:rPr/>
      </w:pPr>
      <w:r>
        <w:rPr/>
        <w:t>IV. Руководящие органы и состав Комитета</w:t>
      </w:r>
    </w:p>
    <w:p>
      <w:pPr>
        <w:pStyle w:val="Normal"/>
        <w:ind w:left="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 Председатель Комитета назначается Советом Союза РОР СРСО.</w:t>
      </w:r>
    </w:p>
    <w:p>
      <w:pPr>
        <w:pStyle w:val="Style1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 Председатель организует и направляет работу Комитета, определяет круг вопросов, подлежащих рассмотрению на заседаниях Комитета, дает поручения членам Комитета.</w:t>
      </w:r>
    </w:p>
    <w:p>
      <w:pPr>
        <w:pStyle w:val="Style1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 Для эффективной организационной работы Комитета решением Комитета может быть  избран заместитель председателя Комитета.</w:t>
      </w:r>
    </w:p>
    <w:p>
      <w:pPr>
        <w:pStyle w:val="Style1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иод отсутствия председателя Комитета, его обязанности осуществляет заместитель председателя Комитета.</w:t>
      </w:r>
    </w:p>
    <w:p>
      <w:pPr>
        <w:pStyle w:val="Style1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4. Члены Комитета вносят предложения, касающиеся направлений и планов работы Комитета, выполняют поручения по разработке проектов рекомендаций, участвуют в изучении и обсуждении рекомендаций, выполняют другие поручения, вытекающие из настоящего Положения и плана работы Комитета.</w:t>
      </w:r>
    </w:p>
    <w:p>
      <w:pPr>
        <w:pStyle w:val="Style1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5. Член Комитета может быть выведен из состава Комитета на основании его письменного заявления, а также в случае непосещения более 4-х заседаний, в течение 2-х лет без уважительной причины.</w:t>
      </w:r>
    </w:p>
    <w:p>
      <w:pPr>
        <w:pStyle w:val="Style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ind w:left="426" w:hanging="0"/>
        <w:rPr/>
      </w:pPr>
      <w:r>
        <w:rPr/>
        <w:t>V. Организация заседаний Комитета</w:t>
      </w:r>
    </w:p>
    <w:p>
      <w:pPr>
        <w:pStyle w:val="Normal"/>
        <w:ind w:left="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1.  Комитет осуществляет свою деятельность в соответствии с целями, задачами  и функциями, изложенными в разделе 2 настоящего Положения. </w:t>
      </w:r>
    </w:p>
    <w:p>
      <w:pPr>
        <w:pStyle w:val="Style1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2. Заседания Комитета проводятся по мере необходимости, но не реже одного раза в полгода. </w:t>
      </w:r>
    </w:p>
    <w:p>
      <w:pPr>
        <w:pStyle w:val="Style1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3. Работа Комитета осуществляется на основании утверждённого плана мероприятий.</w:t>
      </w:r>
    </w:p>
    <w:p>
      <w:pPr>
        <w:pStyle w:val="Style1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4. Заседание Комитета считается правомочным, при наличии более половины его членов.</w:t>
      </w:r>
    </w:p>
    <w:p>
      <w:pPr>
        <w:pStyle w:val="Style1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5. По решению председателя Комитета голосование может проводиться без совместного присутствия членов Комитета путём заполнения опросного листа (заочное голосование).</w:t>
      </w:r>
    </w:p>
    <w:p>
      <w:pPr>
        <w:pStyle w:val="Style1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6. Уведомление о созыве Комитета и его повестки направляются членам Комитета не менее чем за 7 дней до даты проведения заседания Комитета.</w:t>
      </w:r>
    </w:p>
    <w:p>
      <w:pPr>
        <w:pStyle w:val="Style1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сайте РОР СРСО анонс заседания и проект повестки размещается не менее чем за 7 дней.</w:t>
      </w:r>
    </w:p>
    <w:p>
      <w:pPr>
        <w:pStyle w:val="Style1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7. Решение по выносимым на рассмотрение Комитета вопросам принимаются открытым голосованием, принятым большинством голосов присутствующих членов. Решающим является голос председательствующего на заседании.</w:t>
      </w:r>
    </w:p>
    <w:p>
      <w:pPr>
        <w:pStyle w:val="Style1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8. Решения, принимаемые на заседании Комитета, оформляются протоколом, который подписывает председательствующий на заседании.</w:t>
      </w:r>
    </w:p>
    <w:p>
      <w:pPr>
        <w:pStyle w:val="Style1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Heading3"/>
        <w:ind w:left="426" w:hanging="0"/>
        <w:rPr/>
      </w:pPr>
      <w:r>
        <w:rPr/>
        <w:t>VI.  Обеспечение деятельности Комитета</w:t>
      </w:r>
    </w:p>
    <w:p>
      <w:pPr>
        <w:pStyle w:val="Normal"/>
        <w:ind w:left="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1 Организационно-техническое обеспечение деятельности Комитета, в том числе разработку проектов планов работы, формирование повестки дня заседания, подготовку проектов документов и других материалов, необходимых для деятельности Комитета осуществляет ответственное лицо (ответственный секретарь Комитета), назначаемое председателем Комитета.</w:t>
      </w:r>
    </w:p>
    <w:p>
      <w:pPr>
        <w:pStyle w:val="Style1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2 Ответственный секретарь Комитета:</w:t>
      </w:r>
    </w:p>
    <w:p>
      <w:pPr>
        <w:pStyle w:val="Style1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рганизует делопроизводство Комитета, извещает членов Комитета и иных лиц, привлекаемых к работе Комитета о дате, времени и месте проведения заседания Комитета;</w:t>
      </w:r>
    </w:p>
    <w:p>
      <w:pPr>
        <w:pStyle w:val="Style1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едёт протокол заседания;</w:t>
      </w:r>
    </w:p>
    <w:p>
      <w:pPr>
        <w:pStyle w:val="Style1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нтролирует выполнение решений Комитета;</w:t>
      </w:r>
    </w:p>
    <w:p>
      <w:pPr>
        <w:pStyle w:val="Style1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еспечивает взаимодействие  Комитета с другими рабочими органами Сою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</w:rPr>
        <w:t>VII.</w:t>
      </w:r>
      <w:r>
        <w:rPr>
          <w:b/>
          <w:sz w:val="28"/>
          <w:szCs w:val="28"/>
        </w:rPr>
        <w:t xml:space="preserve"> Финансирование деятельности Комитета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еятельности Комитета осуществляется согласно решений органов управления РОР СРСО.</w:t>
      </w:r>
    </w:p>
    <w:sectPr>
      <w:type w:val="nextPage"/>
      <w:pgSz w:w="11906" w:h="16838"/>
      <w:pgMar w:left="1276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nstantia" w:hAnsi="Constantia" w:cs="Constanti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37:00Z</dcterms:created>
  <dc:creator>srso-3</dc:creator>
  <dc:description/>
  <dc:language>en-US</dc:language>
  <cp:lastModifiedBy>First</cp:lastModifiedBy>
  <cp:lastPrinted>2012-08-20T11:08:00Z</cp:lastPrinted>
  <dcterms:modified xsi:type="dcterms:W3CDTF">2012-10-17T12:41:00Z</dcterms:modified>
  <cp:revision>18</cp:revision>
  <dc:subject/>
  <dc:title>ПОЛОЖЕНИЕ</dc:title>
</cp:coreProperties>
</file>